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Minute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atient Representation Group Meeting</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hursday, 13th April, 2017</w:t>
      </w:r>
    </w:p>
    <w:p>
      <w:pPr>
        <w:pStyle w:val="Normal"/>
        <w:rPr>
          <w:rFonts w:ascii="Times New Roman" w:hAnsi="Times New Roman" w:cs="Times New Roman"/>
          <w:sz w:val="24"/>
          <w:szCs w:val="24"/>
        </w:rPr>
      </w:pPr>
      <w:r>
        <w:rPr>
          <w:rFonts w:cs="Times New Roman" w:ascii="Times New Roman" w:hAnsi="Times New Roman"/>
          <w:sz w:val="24"/>
          <w:szCs w:val="24"/>
        </w:rPr>
        <w:t>Present: Sir Andrew G. Buchanan, (Chairman), Mr Daniel J. Blakey (Secretary), Mr Geoffrey J. Griffiths, Mrs Astrea Smith, Mr Pierre F. Sagnia</w:t>
      </w:r>
    </w:p>
    <w:p>
      <w:pPr>
        <w:pStyle w:val="Normal"/>
        <w:rPr>
          <w:rFonts w:ascii="Times New Roman" w:hAnsi="Times New Roman" w:cs="Times New Roman"/>
          <w:sz w:val="24"/>
          <w:szCs w:val="24"/>
        </w:rPr>
      </w:pPr>
      <w:r>
        <w:rPr>
          <w:rFonts w:cs="Times New Roman" w:ascii="Times New Roman" w:hAnsi="Times New Roman"/>
          <w:sz w:val="24"/>
          <w:szCs w:val="24"/>
        </w:rPr>
        <w:t>Apologies: Mrs Linda D. Merryweather, Mr George F. Spencer, Mrs S. Uprichar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inutes of the Last Meeting:- The minutes were reviewed and it was agreed by all present that they were a fair and accurate reflection of what took plac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Matters Arising:- </w:t>
        <w:tab/>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Sir Andrew and Mr Sagnia gave a report on the Bassetlaw Patient Representation Group Chairmen’s Meeting.</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Mr Blakey reported on the practice’s current Patient Online figures.  At the time of writing there are 495 patients registered for SystmOnline, equating to 14.5% of the practice list.  The General Medical Services contract for 2017-2018 stipulates a target of 20% of the practice list is required to have access to SystmOnline by the end of March 2018.  Therefore the practice will continue its efforts to get as many patients as possible onlin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Mr Blakey spoke to the group about attracting new members from different socio-economic background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ew Member:- A new patient has requested that they be permitted to join the Patient Participation Group.  The group accepted the applic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fluenza Vaccination Campaign:- Mr Blakey presented the practice’s influenza vaccination figures for the most recent campaign.</w:t>
      </w:r>
    </w:p>
    <w:p>
      <w:pPr>
        <w:pStyle w:val="Normal"/>
        <w:rPr>
          <w:rFonts w:ascii="Times New Roman" w:hAnsi="Times New Roman" w:cs="Times New Roman"/>
          <w:sz w:val="24"/>
          <w:szCs w:val="24"/>
        </w:rPr>
      </w:pPr>
      <w:r>
        <w:rPr>
          <w:rFonts w:cs="Times New Roman" w:ascii="Times New Roman" w:hAnsi="Times New Roman"/>
          <w:sz w:val="24"/>
          <w:szCs w:val="24"/>
        </w:rPr>
        <w:t>ACTION:- Mr Blakey will collect figures on 3rd party vaccination rates and effectiveness rates for the next meet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actice New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Mr Blakey informed the group of the practice’s membership of the local Primary Care Home.  This is a new organisation attempting to integrate community care with primary care more closely, and is undertaken in partnership with Larwood Health Partnerships.  This is not a precursor to merger or even federation, but a scheme with a specific aim.</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A number of staff changes are in the process of being made; Mrs Moira Hall will be retiring at the end of June and the practice is in the process of recruiting her successors.  Additional administration hours have been made available.  The practice has also recruited an apprentice, Miss Zoe Fitzpatrick.  Dr Perkins will be retiring at some point within the next 6 months to a year, and the practice has begun the process of finding a successor.</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The revised Care Quality Commission inspection report has been published, showing the practice with an overall Good rating and a rating of Good in each of the five categor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y Other Business:- non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ate and Time of Next Meeting - To Be Confirm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35:00Z</dcterms:created>
  <dc:creator>Daniel Blakey</dc:creator>
  <dc:description/>
  <dc:language>en-US</dc:language>
  <cp:lastModifiedBy>Daniel Blakey</cp:lastModifiedBy>
  <dcterms:modified xsi:type="dcterms:W3CDTF">2017-08-21T08:51:00Z</dcterms:modified>
  <cp:revision>3</cp:revision>
  <dc:subject/>
  <dc:title/>
</cp:coreProperties>
</file>